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95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угуевского Вячеслава Евгень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05.2025 г. ранее наложенный на него штраф в сумме 3000 рублей по постановлению № 18810586250318016579 от 18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угуевского Вячеслава Евген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угуевского Вячеслава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87252016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